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67640</wp:posOffset>
                </wp:positionV>
                <wp:extent cx="5452110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800280"/>
                          <a:chOff x="0" y="0"/>
                          <a:chExt cx="5452200" cy="800280"/>
                        </a:xfrm>
                      </wpg:grpSpPr>
                      <wps:wsp>
                        <wps:cNvSpPr txBox="1"/>
                        <wps:spPr>
                          <a:xfrm>
                            <a:off x="308520" y="0"/>
                            <a:ext cx="514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8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ΑΓΝΩΣΤΙΚΗ ΕΤΑΙΡΙΑ ΚΕΡΚΥΡ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ΤΟΣ ΙΔΡΥΣΕΩΣ 18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3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ΡΑΒΕΙΟ ΑΚΑΔΗΜΙΑΣ ΑΘΗΝ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5760"/>
                            <a:ext cx="4672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104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3.2pt;width:429.3pt;height:63pt" coordorigin="-123,264" coordsize="858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264;width:8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8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ΑΓΝΩΣΤΙΚΗ ΕΤΑΙΡΙΑ ΚΕΡΚΥΡ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ΤΟΣ ΙΔΡΥΣΕΩΣ 18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3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ΡΑΒΕΙΟ ΑΚΑΔΗΜΙΑΣ ΑΘΗΝ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;top:273;width:735;height:8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23,1179" to="8156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Η Διοικητική Επιτροπή της Αναγνωστικής Εταιρίας Κερκύρας σάς προσκαλεί στην ομιλία </w:t>
      </w:r>
      <w:r>
        <w:rPr/>
        <w:t>της Ιατρού, Δρος Βιοπαθολογίας της Ιατρικής Σχολής του Πανεπιστημίου Αθηνών</w:t>
      </w:r>
    </w:p>
    <w:p>
      <w:pPr>
        <w:pStyle w:val="Normal"/>
        <w:jc w:val="center"/>
        <w:rPr/>
      </w:pPr>
      <w:r>
        <w:rPr/>
        <w:t>κυρίας</w:t>
      </w:r>
      <w:r>
        <w:rPr>
          <w:b/>
        </w:rPr>
        <w:t xml:space="preserve"> Βασιλικής Φατούρου-Πούλο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με θέμα:</w:t>
      </w:r>
      <w:r>
        <w:rPr>
          <w:b/>
        </w:rPr>
        <w:t xml:space="preserve"> «Προσεγγίζοντας ένα νοσοκομειακό αρχείο.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</w:rPr>
        <w:t>Το αρχείο του Νοσοκομείου Λευκάδας, 1900-1940»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Η διάλεξη θα πραγματοποιηθεί στην αίθουσα εκδηλώσεων της Εταιρίας, την</w:t>
      </w:r>
      <w:r>
        <w:rPr>
          <w:b/>
          <w:color w:val="000000"/>
        </w:rPr>
        <w:t xml:space="preserve"> </w:t>
      </w:r>
      <w:r>
        <w:rPr>
          <w:b/>
        </w:rPr>
        <w:t>Τετάρτη 15 Μαΐου 2019, ώρα 20:00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type w:val="nextPage"/>
      <w:pgSz w:orient="landscape" w:w="11906" w:h="5613"/>
      <w:pgMar w:left="1797" w:right="19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xxx</dc:creator>
  <dc:description/>
  <dc:language>en-US</dc:language>
  <cp:lastModifiedBy>Pc01</cp:lastModifiedBy>
  <cp:lastPrinted>2015-05-11T13:44:00Z</cp:lastPrinted>
  <dcterms:modified xsi:type="dcterms:W3CDTF">2019-05-13T09:57:00Z</dcterms:modified>
  <cp:revision>2</cp:revision>
  <dc:subject/>
  <dc:title/>
</cp:coreProperties>
</file>