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8DB3E2"/>
          <w:sz w:val="22"/>
          <w:szCs w:val="22"/>
          <w:lang w:val="en-US" w:eastAsia="en-US"/>
        </w:rPr>
      </w:pPr>
      <w:r>
        <w:rPr>
          <w:color w:val="8DB3E2"/>
          <w:sz w:val="22"/>
          <w:szCs w:val="22"/>
          <w:lang w:val="en-US" w:eastAsia="en-US"/>
        </w:rPr>
        <w:drawing>
          <wp:anchor behindDoc="0" distT="0" distB="0" distL="0" distR="0" simplePos="0" locked="0" layoutInCell="0" allowOverlap="1" relativeHeight="2">
            <wp:simplePos x="0" y="0"/>
            <wp:positionH relativeFrom="page">
              <wp:posOffset>285750</wp:posOffset>
            </wp:positionH>
            <wp:positionV relativeFrom="page">
              <wp:posOffset>118745</wp:posOffset>
            </wp:positionV>
            <wp:extent cx="3676650" cy="10858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3676650" cy="1085850"/>
                    </a:xfrm>
                    <a:prstGeom prst="rect">
                      <a:avLst/>
                    </a:prstGeom>
                  </pic:spPr>
                </pic:pic>
              </a:graphicData>
            </a:graphic>
          </wp:anchor>
        </w:drawing>
      </w:r>
    </w:p>
    <w:p>
      <w:pPr>
        <w:pStyle w:val="Normal"/>
        <w:pBdr>
          <w:bottom w:val="single" w:sz="12" w:space="10" w:color="000000"/>
        </w:pBdr>
        <w:tabs>
          <w:tab w:val="clear" w:pos="720"/>
          <w:tab w:val="left" w:pos="142" w:leader="none"/>
        </w:tabs>
        <w:ind w:left="-3261" w:right="-1759" w:hanging="0"/>
        <w:jc w:val="center"/>
        <w:rPr>
          <w:rFonts w:ascii="Katsoulidis;Franklin Gothic Medium Cond" w:hAnsi="Katsoulidis;Franklin Gothic Medium Cond" w:cs="Tahoma"/>
          <w:b/>
          <w:b/>
          <w:color w:val="8DB3E2"/>
          <w:spacing w:val="20"/>
          <w:sz w:val="22"/>
          <w:szCs w:val="24"/>
          <w:lang w:val="en-US"/>
        </w:rPr>
      </w:pPr>
      <w:r>
        <w:rPr>
          <w:rFonts w:cs="Tahoma" w:ascii="Katsoulidis;Franklin Gothic Medium Cond" w:hAnsi="Katsoulidis;Franklin Gothic Medium Cond"/>
          <w:b/>
          <w:color w:val="8DB3E2"/>
          <w:spacing w:val="20"/>
          <w:sz w:val="22"/>
          <w:szCs w:val="24"/>
          <w:lang w:val="en-US"/>
        </w:rPr>
      </w:r>
    </w:p>
    <w:p>
      <w:pPr>
        <w:pStyle w:val="Normal"/>
        <w:pBdr>
          <w:bottom w:val="single" w:sz="12" w:space="10" w:color="000000"/>
        </w:pBdr>
        <w:tabs>
          <w:tab w:val="clear" w:pos="720"/>
          <w:tab w:val="left" w:pos="142" w:leader="none"/>
        </w:tabs>
        <w:ind w:left="-3261" w:right="-1759" w:hanging="0"/>
        <w:jc w:val="center"/>
        <w:rPr>
          <w:rFonts w:ascii="Katsoulidis;Franklin Gothic Medium Cond" w:hAnsi="Katsoulidis;Franklin Gothic Medium Cond" w:cs="Tahoma"/>
          <w:b/>
          <w:b/>
          <w:spacing w:val="20"/>
          <w:szCs w:val="24"/>
          <w:lang w:val="en-US"/>
        </w:rPr>
      </w:pPr>
      <w:r>
        <w:rPr>
          <w:rFonts w:cs="Tahoma" w:ascii="Katsoulidis;Franklin Gothic Medium Cond" w:hAnsi="Katsoulidis;Franklin Gothic Medium Cond"/>
          <w:b/>
          <w:spacing w:val="20"/>
          <w:szCs w:val="24"/>
          <w:lang w:val="en-US"/>
        </w:rPr>
      </w:r>
    </w:p>
    <w:p>
      <w:pPr>
        <w:pStyle w:val="Normal"/>
        <w:pBdr>
          <w:bottom w:val="single" w:sz="12" w:space="10" w:color="000000"/>
        </w:pBdr>
        <w:tabs>
          <w:tab w:val="clear" w:pos="720"/>
          <w:tab w:val="left" w:pos="142" w:leader="none"/>
        </w:tabs>
        <w:ind w:left="-3261" w:right="-1759" w:hanging="0"/>
        <w:jc w:val="center"/>
        <w:rPr>
          <w:rFonts w:ascii="Tahoma" w:hAnsi="Tahoma" w:cs="Tahoma"/>
          <w:color w:val="548DD4"/>
          <w:sz w:val="18"/>
          <w:szCs w:val="18"/>
        </w:rPr>
      </w:pPr>
      <w:r>
        <w:rPr>
          <w:rFonts w:eastAsia="Katsoulidis;Franklin Gothic Medium Cond" w:cs="Katsoulidis;Franklin Gothic Medium Cond" w:ascii="Katsoulidis;Franklin Gothic Medium Cond" w:hAnsi="Katsoulidis;Franklin Gothic Medium Cond"/>
          <w:b/>
          <w:spacing w:val="20"/>
          <w:szCs w:val="24"/>
        </w:rPr>
        <w:t xml:space="preserve">          </w:t>
      </w:r>
      <w:r>
        <w:rPr>
          <w:rFonts w:cs="Tahoma" w:ascii="Katsoulidis;Franklin Gothic Medium Cond" w:hAnsi="Katsoulidis;Franklin Gothic Medium Cond"/>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jc w:val="center"/>
        <w:rPr>
          <w:rFonts w:ascii="Tahoma" w:hAnsi="Tahoma" w:cs="Tahoma"/>
          <w:color w:val="548DD4"/>
          <w:sz w:val="18"/>
          <w:szCs w:val="18"/>
        </w:rPr>
      </w:pPr>
      <w:r>
        <w:rPr>
          <w:rFonts w:eastAsia="Katsoulidis;Franklin Gothic Medium Cond" w:cs="Katsoulidis;Franklin Gothic Medium Cond" w:ascii="Katsoulidis;Franklin Gothic Medium Cond" w:hAnsi="Katsoulidis;Franklin Gothic Medium Cond"/>
          <w:b/>
          <w:spacing w:val="20"/>
          <w:szCs w:val="24"/>
        </w:rPr>
        <w:t xml:space="preserve">        </w:t>
      </w:r>
      <w:r>
        <w:rPr>
          <w:rFonts w:cs="Tahoma" w:ascii="Katsoulidis;Franklin Gothic Medium Cond" w:hAnsi="Katsoulidis;Franklin Gothic Medium Cond"/>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jc w:val="center"/>
        <w:rPr/>
      </w:pPr>
      <w:r>
        <w:rPr>
          <w:rFonts w:eastAsia="Katsoulidis;Franklin Gothic Medium Cond"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b/>
          <w:szCs w:val="24"/>
        </w:rPr>
        <w:t>Πρόγραμμα Μεταπτυχιακών Σπουδών</w:t>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t>«Περιβάλλον και Υγεία. Διαχείριση Περιβαλλοντικών Θεμάτων με Επιπτώσεις στην Υγεία»</w:t>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t xml:space="preserve">ΠΑΡΑΤΑΣΗ ΠΡΟΚΗΡΥΞΗΣ - ΠΡΟΣΚΛΗΣΗΣ ΕΚΔΗΛΩΣΗΣ ΕΝΔΙΑΦΕΡΟΝΤΟΣ </w:t>
      </w:r>
    </w:p>
    <w:p>
      <w:pPr>
        <w:pStyle w:val="Normal"/>
        <w:jc w:val="center"/>
        <w:rPr/>
      </w:pPr>
      <w:r>
        <w:rPr>
          <w:rFonts w:cs="Katsoulidis;Franklin Gothic Medium Cond" w:ascii="Katsoulidis;Franklin Gothic Medium Cond" w:hAnsi="Katsoulidis;Franklin Gothic Medium Cond"/>
          <w:b/>
          <w:szCs w:val="24"/>
        </w:rPr>
        <w:t>ΑΠΟ 01/08/2023 ΕΩΣ 15/09/2023</w:t>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r>
    </w:p>
    <w:p>
      <w:pPr>
        <w:pStyle w:val="Normal"/>
        <w:ind w:left="2160" w:firstLine="720"/>
        <w:jc w:val="both"/>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r>
    </w:p>
    <w:p>
      <w:pPr>
        <w:pStyle w:val="Normal"/>
        <w:jc w:val="center"/>
        <w:rPr/>
      </w:pPr>
      <w:r>
        <w:rPr>
          <w:rFonts w:cs="Katsoulidis;Franklin Gothic Medium Cond" w:ascii="Katsoulidis;Franklin Gothic Medium Cond" w:hAnsi="Katsoulidis;Franklin Gothic Medium Cond"/>
          <w:b/>
          <w:szCs w:val="24"/>
        </w:rPr>
        <w:t>Προκήρυξη – Πρόσκληση εκδήλωσης ενδιαφέροντος</w:t>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r>
    </w:p>
    <w:p>
      <w:pPr>
        <w:pStyle w:val="Normal"/>
        <w:spacing w:before="0" w:after="60"/>
        <w:jc w:val="both"/>
        <w:rPr>
          <w:rFonts w:ascii="Katsoulidis;Franklin Gothic Medium Cond" w:hAnsi="Katsoulidis;Franklin Gothic Medium Cond" w:cs="Katsoulidis;Franklin Gothic Medium Cond"/>
          <w:szCs w:val="24"/>
        </w:rPr>
      </w:pPr>
      <w:r>
        <w:rPr>
          <w:rFonts w:eastAsia="Katsoulidis;Franklin Gothic Medium Cond" w:cs="Katsoulidis;Franklin Gothic Medium Cond" w:ascii="Katsoulidis;Franklin Gothic Medium Cond" w:hAnsi="Katsoulidis;Franklin Gothic Medium Cond"/>
          <w:b/>
          <w:szCs w:val="24"/>
        </w:rPr>
        <w:t xml:space="preserve">          </w:t>
      </w:r>
      <w:r>
        <w:rPr>
          <w:rFonts w:cs="Katsoulidis;Franklin Gothic Medium Cond" w:ascii="Katsoulidis;Franklin Gothic Medium Cond" w:hAnsi="Katsoulidis;Franklin Gothic Medium Cond"/>
          <w:szCs w:val="24"/>
        </w:rPr>
        <w:t xml:space="preserve">Η Ιατρική Σχολή του Πανεπιστημίου Αθηνών ανακοινώνει τη συνέχιση της λειτουργίας του Προγράμματος Μεταπτυχιακών Σπουδών (ΠΜΣ) με τίτλο </w:t>
      </w:r>
      <w:r>
        <w:rPr>
          <w:rFonts w:cs="Katsoulidis;Franklin Gothic Medium Cond" w:ascii="Katsoulidis;Franklin Gothic Medium Cond" w:hAnsi="Katsoulidis;Franklin Gothic Medium Cond"/>
          <w:b/>
          <w:szCs w:val="24"/>
        </w:rPr>
        <w:t xml:space="preserve">«Περιβάλλον και Υγεία. Διαχείριση Περιβαλλοντικών Θεμάτων με Επιπτώσεις στην Υγεία» </w:t>
      </w:r>
      <w:r>
        <w:rPr>
          <w:rFonts w:cs="Katsoulidis;Franklin Gothic Medium Cond" w:ascii="Katsoulidis;Franklin Gothic Medium Cond" w:hAnsi="Katsoulidis;Franklin Gothic Medium Cond"/>
          <w:szCs w:val="24"/>
        </w:rPr>
        <w:t xml:space="preserve">για το ακαδημαϊκό έτος 2023-2024 (ΦΕΚ 4173/τ. Β’/21-09-2018). </w:t>
      </w:r>
    </w:p>
    <w:p>
      <w:pPr>
        <w:pStyle w:val="Normal"/>
        <w:spacing w:before="0" w:after="60"/>
        <w:ind w:firstLine="720"/>
        <w:jc w:val="both"/>
        <w:rPr/>
      </w:pPr>
      <w:r>
        <w:rPr>
          <w:rFonts w:cs="Katsoulidis;Franklin Gothic Medium Cond" w:ascii="Katsoulidis;Franklin Gothic Medium Cond" w:hAnsi="Katsoulidis;Franklin Gothic Medium Cond"/>
          <w:szCs w:val="24"/>
        </w:rPr>
        <w:t>Σκοπό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Μ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ίν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αιδεύσε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ξειδικεύσε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στήμονε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ρύ</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εθνώ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ναπτυσσόμεν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δί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ίδρα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βάλλοντο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γεί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ροκειμέν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ίν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θέ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αχειριστού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θέμα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φορού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πτώσε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υτέ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λαίσ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Μ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οργανώνον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αθήμα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ργαστηριακέ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σκήσε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μινάρ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σκέψε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δί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λλ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μερίδε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υνέδρ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υνατότη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αρακολούθη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τ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ίπτω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πό</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ρύ</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οινό</w:t>
      </w:r>
      <w:r>
        <w:rPr>
          <w:rFonts w:cs="Katsoulidis;Franklin Gothic Medium Cond" w:ascii="Katsoulidis;Franklin Gothic Medium Cond" w:hAnsi="Katsoulidis;Franklin Gothic Medium Cond"/>
          <w:szCs w:val="24"/>
        </w:rPr>
        <w:t>.</w:t>
      </w:r>
    </w:p>
    <w:p>
      <w:pPr>
        <w:pStyle w:val="Normal"/>
        <w:spacing w:before="0" w:after="60"/>
        <w:ind w:firstLine="720"/>
        <w:jc w:val="both"/>
        <w:rPr/>
      </w:pPr>
      <w:r>
        <w:rPr>
          <w:rFonts w:cs="Katsoulidis;Franklin Gothic Medium Cond" w:ascii="Katsoulidis;Franklin Gothic Medium Cond" w:hAnsi="Katsoulidis;Franklin Gothic Medium Cond"/>
          <w:szCs w:val="24"/>
        </w:rPr>
        <w:t>Αντικείμεν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Μ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ίν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αροχ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ψηλού</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πέδ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εταπτυχια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αίδευ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στημονικό</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δί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βαλλοντ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ίδρα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γεί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ροαγωγ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γνώ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έρευνα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νάπτυξ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βί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άθη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θώ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ρύτερ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ληροφόρη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αισθητοποίη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οιν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γνώμ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θέμα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φορού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βαλλοντικ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ίδρα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γεία</w:t>
      </w:r>
      <w:r>
        <w:rPr>
          <w:rFonts w:cs="Katsoulidis;Franklin Gothic Medium Cond" w:ascii="Katsoulidis;Franklin Gothic Medium Cond" w:hAnsi="Katsoulidis;Franklin Gothic Medium Cond"/>
          <w:szCs w:val="24"/>
        </w:rPr>
        <w:t xml:space="preserve">.  </w:t>
      </w:r>
    </w:p>
    <w:p>
      <w:pPr>
        <w:pStyle w:val="Normal"/>
        <w:spacing w:before="0" w:after="60"/>
        <w:ind w:firstLine="720"/>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Γ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πόκτη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Διπλώματος Μεταπτυχιακών Σπουδών (ΔΜΣ) </w:t>
      </w:r>
      <w:r>
        <w:rPr>
          <w:rFonts w:cs="Katsoulidis;Franklin Gothic Medium Cond" w:ascii="Katsoulidis;Franklin Gothic Medium Cond" w:hAnsi="Katsoulidis;Franklin Gothic Medium Cond"/>
          <w:szCs w:val="24"/>
        </w:rPr>
        <w:t>απαιτούν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υνολικ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νενήντα</w:t>
      </w:r>
      <w:r>
        <w:rPr>
          <w:rFonts w:cs="Katsoulidis;Franklin Gothic Medium Cond" w:ascii="Katsoulidis;Franklin Gothic Medium Cond" w:hAnsi="Katsoulidis;Franklin Gothic Medium Cond"/>
          <w:szCs w:val="24"/>
        </w:rPr>
        <w:t xml:space="preserve"> (90) </w:t>
      </w:r>
      <w:r>
        <w:rPr>
          <w:rFonts w:cs="Katsoulidis;Franklin Gothic Medium Cond" w:ascii="Katsoulidis;Franklin Gothic Medium Cond" w:hAnsi="Katsoulidis;Franklin Gothic Medium Cond"/>
          <w:szCs w:val="24"/>
        </w:rPr>
        <w:t>πιστωτικέ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ονάδες</w:t>
      </w:r>
      <w:r>
        <w:rPr>
          <w:rFonts w:cs="Katsoulidis;Franklin Gothic Medium Cond" w:ascii="Katsoulidis;Franklin Gothic Medium Cond" w:hAnsi="Katsoulidis;Franklin Gothic Medium Cond"/>
          <w:szCs w:val="24"/>
        </w:rPr>
        <w:t xml:space="preserve"> (ECTS).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χρονικ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άρκεια</w:t>
      </w:r>
      <w:r>
        <w:rPr>
          <w:rFonts w:cs="Katsoulidis;Franklin Gothic Medium Cond" w:ascii="Katsoulidis;Franklin Gothic Medium Cond" w:hAnsi="Katsoulidis;Franklin Gothic Medium Cond"/>
          <w:szCs w:val="24"/>
        </w:rPr>
        <w:t xml:space="preserve"> των σπουδών </w:t>
      </w:r>
      <w:r>
        <w:rPr>
          <w:rFonts w:cs="Katsoulidis;Franklin Gothic Medium Cond" w:ascii="Katsoulidis;Franklin Gothic Medium Cond" w:hAnsi="Katsoulidis;Franklin Gothic Medium Cond"/>
          <w:szCs w:val="24"/>
        </w:rPr>
        <w:t>ορίζε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ρία</w:t>
      </w:r>
      <w:r>
        <w:rPr>
          <w:rFonts w:cs="Katsoulidis;Franklin Gothic Medium Cond" w:ascii="Katsoulidis;Franklin Gothic Medium Cond" w:hAnsi="Katsoulidis;Franklin Gothic Medium Cond"/>
          <w:szCs w:val="24"/>
        </w:rPr>
        <w:t xml:space="preserve"> (3) </w:t>
      </w:r>
      <w:r>
        <w:rPr>
          <w:rFonts w:cs="Katsoulidis;Franklin Gothic Medium Cond" w:ascii="Katsoulidis;Franklin Gothic Medium Cond" w:hAnsi="Katsoulidis;Franklin Gothic Medium Cond"/>
          <w:szCs w:val="24"/>
        </w:rPr>
        <w:t>ακαδημαϊκ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ξάμη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οποί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λαμβάνε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χρόνο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όνη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πλωματ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ργασίας</w:t>
      </w:r>
      <w:r>
        <w:rPr>
          <w:rFonts w:cs="Katsoulidis;Franklin Gothic Medium Cond" w:ascii="Katsoulidis;Franklin Gothic Medium Cond" w:hAnsi="Katsoulidis;Franklin Gothic Medium Cond"/>
          <w:szCs w:val="24"/>
        </w:rPr>
        <w:t xml:space="preserve">. Η διδασκαλία των μαθημάτων πραγματοποιείται δια ζώσης </w:t>
      </w:r>
      <w:r>
        <w:rPr>
          <w:rFonts w:cs="Katsoulidis;Franklin Gothic Medium Cond" w:ascii="Katsoulidis;Franklin Gothic Medium Cond" w:hAnsi="Katsoulidis;Franklin Gothic Medium Cond"/>
          <w:szCs w:val="24"/>
        </w:rPr>
        <w:t>στου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χώρου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w:t>
      </w:r>
      <w:r>
        <w:rPr>
          <w:rFonts w:cs="Times New Roman" w:ascii="Times New Roman" w:hAnsi="Times New Roman"/>
          <w:szCs w:val="24"/>
        </w:rPr>
        <w:t>’</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ργαστηρί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αθολογ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νατομ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Ιατρ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χολ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Α</w:t>
      </w:r>
      <w:r>
        <w:rPr>
          <w:rFonts w:cs="Katsoulidis;Franklin Gothic Medium Cond" w:ascii="Katsoulidis;Franklin Gothic Medium Cond" w:hAnsi="Katsoulidis;Franklin Gothic Medium Cond"/>
          <w:szCs w:val="24"/>
        </w:rPr>
        <w:t xml:space="preserve"> ή εξ αποστάσεως σύμφωνα με την κείμενη νομοθεσία. </w:t>
      </w:r>
    </w:p>
    <w:p>
      <w:pPr>
        <w:pStyle w:val="Normal"/>
        <w:spacing w:before="0" w:after="60"/>
        <w:jc w:val="both"/>
        <w:rPr>
          <w:rFonts w:ascii="Katsoulidis;Franklin Gothic Medium Cond" w:hAnsi="Katsoulidis;Franklin Gothic Medium Cond" w:cs="Katsoulidis;Franklin Gothic Medium Cond"/>
          <w:szCs w:val="24"/>
        </w:rPr>
      </w:pPr>
      <w:r>
        <w:rPr>
          <w:rFonts w:eastAsia="Katsoulidis;Franklin Gothic Medium Cond"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 xml:space="preserve">Για τη συμμετοχή τους στο ΠΜΣ, οι μεταπτυχιακοί φοιτητές καταβάλλουν τέλη φοίτησης </w:t>
      </w:r>
      <w:r>
        <w:rPr>
          <w:rFonts w:cs="Katsoulidis;Franklin Gothic Medium Cond" w:ascii="Katsoulidis;Franklin Gothic Medium Cond" w:hAnsi="Katsoulidis;Franklin Gothic Medium Cond"/>
          <w:szCs w:val="24"/>
        </w:rPr>
        <w:t>ύψους</w:t>
      </w:r>
      <w:r>
        <w:rPr>
          <w:rFonts w:cs="Katsoulidis;Franklin Gothic Medium Cond" w:ascii="Katsoulidis;Franklin Gothic Medium Cond" w:hAnsi="Katsoulidis;Franklin Gothic Medium Cond"/>
          <w:szCs w:val="24"/>
        </w:rPr>
        <w:t xml:space="preserve"> 2.400 ε</w:t>
      </w:r>
      <w:r>
        <w:rPr>
          <w:rFonts w:cs="Katsoulidis;Franklin Gothic Medium Cond" w:ascii="Katsoulidis;Franklin Gothic Medium Cond" w:hAnsi="Katsoulidis;Franklin Gothic Medium Cond"/>
          <w:szCs w:val="24"/>
        </w:rPr>
        <w:t>υρώ</w:t>
      </w:r>
      <w:r>
        <w:rPr>
          <w:rFonts w:cs="Katsoulidis;Franklin Gothic Medium Cond" w:ascii="Katsoulidis;Franklin Gothic Medium Cond" w:hAnsi="Katsoulidis;Franklin Gothic Medium Cond"/>
          <w:szCs w:val="24"/>
        </w:rPr>
        <w:t xml:space="preserve"> (800 ευρώ / εξάμηνο). Η καταβολή του τέλους γίνεται στην αρχή κάθε εξαμήνου.</w:t>
      </w:r>
    </w:p>
    <w:p>
      <w:pPr>
        <w:pStyle w:val="ListParagraph1"/>
        <w:spacing w:before="0" w:after="6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Στ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Μ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γίνονται</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δεκτοί</w:t>
      </w:r>
      <w:r>
        <w:rPr>
          <w:rFonts w:cs="Katsoulidis;Franklin Gothic Medium Cond" w:ascii="Katsoulidis;Franklin Gothic Medium Cond" w:hAnsi="Katsoulidis;Franklin Gothic Medium Cond"/>
          <w:sz w:val="24"/>
          <w:szCs w:val="24"/>
        </w:rPr>
        <w:t xml:space="preserve"> κάτοχοι τίτλου σπουδών Ανώτατων Εκπαιδευτικών Ιδρυμάτων της ημεδαπής, καθώς και αναγνωρισμένων ομοταγών ιδρυμάτων της αλλοδαπής, των Σχολών Επιστημών Υγείας, Θετικών Επιστημών, Πολυτεχνικών Σχολών, καθώς και πτυχιούχοι Τ.Ε.Ι., συναφούς γνωστικού αντικειμένου. </w:t>
      </w:r>
      <w:r>
        <w:rPr>
          <w:rFonts w:cs="Katsoulidis;Franklin Gothic Medium Cond" w:ascii="Katsoulidis;Franklin Gothic Medium Cond" w:hAnsi="Katsoulidis;Franklin Gothic Medium Cond"/>
          <w:sz w:val="24"/>
          <w:szCs w:val="24"/>
        </w:rPr>
        <w:t>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νώτατο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ριθμό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ισακτέ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φοιτητώ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το</w:t>
      </w:r>
      <w:r>
        <w:rPr>
          <w:rFonts w:cs="Katsoulidis;Franklin Gothic Medium Cond" w:ascii="Katsoulidis;Franklin Gothic Medium Cond" w:hAnsi="Katsoulidis;Franklin Gothic Medium Cond"/>
          <w:sz w:val="24"/>
          <w:szCs w:val="24"/>
        </w:rPr>
        <w:t xml:space="preserve"> ΠΜΣ </w:t>
      </w:r>
      <w:r>
        <w:rPr>
          <w:rFonts w:cs="Katsoulidis;Franklin Gothic Medium Cond" w:ascii="Katsoulidis;Franklin Gothic Medium Cond" w:hAnsi="Katsoulidis;Franklin Gothic Medium Cond"/>
          <w:sz w:val="24"/>
          <w:szCs w:val="24"/>
        </w:rPr>
        <w:t>ορίζεται</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ε</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ενήντα</w:t>
      </w:r>
      <w:r>
        <w:rPr>
          <w:rFonts w:cs="Katsoulidis;Franklin Gothic Medium Cond" w:ascii="Katsoulidis;Franklin Gothic Medium Cond" w:hAnsi="Katsoulidis;Franklin Gothic Medium Cond"/>
          <w:sz w:val="24"/>
          <w:szCs w:val="24"/>
        </w:rPr>
        <w:t xml:space="preserve"> (50). Επιπλέον του αριθμού εισακτέων γίνεται δεκτό ένα (1) μέλος των κατηγοριών Ε.Ε.Π., Ε.ΔΙ.Π. και Ε.Τ.Ε.Π. κατ’ έτος, εφόσον το έργο που επιτελεί στο Ίδρυμα είναι συναφές με το γνωστικό αντικείμενο του ΠΜΣ. </w:t>
      </w:r>
    </w:p>
    <w:p>
      <w:pPr>
        <w:pStyle w:val="ListParagraph1"/>
        <w:spacing w:before="0" w:after="6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Οι εγγεγραμμένοι στο ΠΜΣ απολαμβάνουν όλων των ευεργετημάτων, τα οποία ορίζει η σχετική με τη φοιτητική ιδιότητα νομοθεσία.</w:t>
      </w:r>
    </w:p>
    <w:p>
      <w:pPr>
        <w:pStyle w:val="ListParagraph1"/>
        <w:spacing w:lineRule="auto" w:line="240" w:before="0" w:after="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spacing w:lineRule="auto" w:line="240" w:before="0" w:after="12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 xml:space="preserve">Οι υποψήφιοι καλούνται να υποβάλουν τα παρακάτω δικαιολογητικά στη γραμματεία του ΠΜΣ από </w:t>
      </w:r>
      <w:r>
        <w:rPr>
          <w:rFonts w:cs="Katsoulidis;Franklin Gothic Medium Cond" w:ascii="Katsoulidis;Franklin Gothic Medium Cond" w:hAnsi="Katsoulidis;Franklin Gothic Medium Cond"/>
          <w:b/>
          <w:sz w:val="24"/>
          <w:szCs w:val="24"/>
          <w:u w:val="single"/>
        </w:rPr>
        <w:t>01/08/2023 έως και 15/09/2023</w:t>
      </w:r>
      <w:r>
        <w:rPr>
          <w:rFonts w:cs="Katsoulidis;Franklin Gothic Medium Cond" w:ascii="Katsoulidis;Franklin Gothic Medium Cond" w:hAnsi="Katsoulidis;Franklin Gothic Medium Cond"/>
          <w:sz w:val="24"/>
          <w:szCs w:val="24"/>
        </w:rPr>
        <w:t>:</w:t>
      </w:r>
    </w:p>
    <w:p>
      <w:pPr>
        <w:pStyle w:val="ListParagraph1"/>
        <w:spacing w:lineRule="auto" w:line="240" w:before="0" w:after="12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spacing w:lineRule="auto" w:line="240" w:before="0" w:after="120"/>
        <w:ind w:left="40" w:hanging="0"/>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ίτηση</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υμμετοχής</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Βιογραφικό</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ημείωμα</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τίγραφ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τυχίου</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ή</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βεβαίωση</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εράτωση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πουδώ</w:t>
      </w:r>
      <w:r>
        <w:rPr>
          <w:rFonts w:cs="Katsoulidis;Franklin Gothic Medium Cond" w:ascii="Katsoulidis;Franklin Gothic Medium Cond" w:hAnsi="Katsoulidis;Franklin Gothic Medium Cond"/>
          <w:sz w:val="24"/>
          <w:szCs w:val="24"/>
        </w:rPr>
        <w:t xml:space="preserve">ν. </w:t>
      </w:r>
    </w:p>
    <w:p>
      <w:pPr>
        <w:pStyle w:val="ListParagraph1"/>
        <w:spacing w:before="0" w:after="120"/>
        <w:ind w:left="709" w:hanging="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Σε αυτή την περίπτωση και εφόσον ο/η υποψήφιος/α γίνει δεκτός/ή στο ΠΜΣ θα πρέπει να προσκομίσει τη βεβαίωση ολοκλήρωσης των σπουδών και το αντίγραφο πτυχίου.</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αγνώριση ακαδημαϊκού τίτλου σπουδών της αλλοδαπής.</w:t>
      </w:r>
    </w:p>
    <w:p>
      <w:pPr>
        <w:pStyle w:val="ListParagraph1"/>
        <w:spacing w:before="0" w:after="120"/>
        <w:ind w:left="709" w:hanging="0"/>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Βεβαίωση ισοτιμίας και αντιστοιχίας του πτυχίου από το ΔΟΑΤΑΠ για τους υποψηφίους που προέρχονται από Πανεπιστήμια του εξωτερικού (μετά την ισχύ του ν.4957/2022 (Α ́ 141) ακολουθείται η διαδικασία της παρ. 4 του άρθρου 304).</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αλυτική</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Βαθμολογία</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όλ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τώ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πουδών</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τίγραφ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μεταπτυχιακού</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ίτλου</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πουδώ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ά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υπάρχει</w:t>
      </w:r>
      <w:r>
        <w:rPr>
          <w:rFonts w:cs="Katsoulidis;Franklin Gothic Medium Cond" w:ascii="Katsoulidis;Franklin Gothic Medium Cond" w:hAnsi="Katsoulidis;Franklin Gothic Medium Cond"/>
          <w:sz w:val="24"/>
          <w:szCs w:val="24"/>
        </w:rPr>
        <w:t>)</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Δημοσιεύσει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ε</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εριοδικά</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με</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κριτέ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ά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υπάρχουν</w:t>
      </w:r>
      <w:r>
        <w:rPr>
          <w:rFonts w:cs="Katsoulidis;Franklin Gothic Medium Cond" w:ascii="Katsoulidis;Franklin Gothic Medium Cond" w:hAnsi="Katsoulidis;Franklin Gothic Medium Cond"/>
          <w:sz w:val="24"/>
          <w:szCs w:val="24"/>
        </w:rPr>
        <w:t>.</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Αποδεικτικά</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παγγελματ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ή</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ρευνητ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δραστηριότητα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ά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υπάρχουν</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Φωτοτυπία</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δύ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όψε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η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στυνομ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αυτότητας</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Δύ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υστατικέ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πιστολές</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Πιστοποιητικό</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γλωσσομάθεια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γγλ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γλώσσα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πιπέδου</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ουλάχιστο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Β</w:t>
      </w:r>
      <w:r>
        <w:rPr>
          <w:rFonts w:cs="Katsoulidis;Franklin Gothic Medium Cond" w:ascii="Katsoulidis;Franklin Gothic Medium Cond" w:hAnsi="Katsoulidis;Franklin Gothic Medium Cond"/>
          <w:sz w:val="24"/>
          <w:szCs w:val="24"/>
        </w:rPr>
        <w:t>2</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Πιστοποιητικό ελληνομάθειας για αλλοδαπούς υποψήφιους</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Υπεύθυνη δήλωση, στην οποία να δηλώνεται η γνησιότητα των εγγράφων που κατατίθενται και η οποία θα πρέπει να φέρει βεβαίωση γνήσιου υπογραφής ή να έχει συνταχθεί μέσω της Ενιαίας Ψηφιακής Πύλης της Δημόσιας Διοίκησης (</w:t>
      </w:r>
      <w:r>
        <w:rPr>
          <w:rFonts w:cs="Katsoulidis;Franklin Gothic Medium Cond" w:ascii="Katsoulidis;Franklin Gothic Medium Cond" w:hAnsi="Katsoulidis;Franklin Gothic Medium Cond"/>
          <w:sz w:val="24"/>
          <w:szCs w:val="24"/>
          <w:lang w:val="en-US"/>
        </w:rPr>
        <w:t>gov</w:t>
      </w:r>
      <w:r>
        <w:rPr>
          <w:rFonts w:cs="Katsoulidis;Franklin Gothic Medium Cond" w:ascii="Katsoulidis;Franklin Gothic Medium Cond" w:hAnsi="Katsoulidis;Franklin Gothic Medium Cond"/>
          <w:sz w:val="24"/>
          <w:szCs w:val="24"/>
        </w:rPr>
        <w:t>.</w:t>
      </w:r>
      <w:r>
        <w:rPr>
          <w:rFonts w:cs="Katsoulidis;Franklin Gothic Medium Cond" w:ascii="Katsoulidis;Franklin Gothic Medium Cond" w:hAnsi="Katsoulidis;Franklin Gothic Medium Cond"/>
          <w:sz w:val="24"/>
          <w:szCs w:val="24"/>
          <w:lang w:val="en-US"/>
        </w:rPr>
        <w:t>gr</w:t>
      </w:r>
      <w:r>
        <w:rPr>
          <w:rFonts w:cs="Katsoulidis;Franklin Gothic Medium Cond" w:ascii="Katsoulidis;Franklin Gothic Medium Cond" w:hAnsi="Katsoulidis;Franklin Gothic Medium Cond"/>
          <w:sz w:val="24"/>
          <w:szCs w:val="24"/>
        </w:rPr>
        <w:t>).</w:t>
      </w:r>
    </w:p>
    <w:p>
      <w:pPr>
        <w:pStyle w:val="ListParagraph1"/>
        <w:spacing w:before="0" w:after="120"/>
        <w:ind w:left="40" w:hanging="0"/>
        <w:contextualSpacing/>
        <w:rPr>
          <w:rFonts w:ascii="Katsoulidis;Franklin Gothic Medium Cond" w:hAnsi="Katsoulidis;Franklin Gothic Medium Cond" w:cs="Katsoulidis;Franklin Gothic Medium Cond"/>
          <w:sz w:val="24"/>
          <w:szCs w:val="24"/>
          <w:lang w:val="en-US"/>
        </w:rPr>
      </w:pPr>
      <w:r>
        <w:rPr>
          <w:rFonts w:cs="Katsoulidis;Franklin Gothic Medium Cond" w:ascii="Katsoulidis;Franklin Gothic Medium Cond" w:hAnsi="Katsoulidis;Franklin Gothic Medium Cond"/>
          <w:sz w:val="24"/>
          <w:szCs w:val="24"/>
          <w:lang w:val="en-US"/>
        </w:rPr>
      </w:r>
    </w:p>
    <w:p>
      <w:pPr>
        <w:pStyle w:val="ListParagraph1"/>
        <w:spacing w:before="0" w:after="120"/>
        <w:ind w:left="40" w:hanging="0"/>
        <w:contextualSpacing/>
        <w:rPr>
          <w:rFonts w:ascii="Katsoulidis;Franklin Gothic Medium Cond" w:hAnsi="Katsoulidis;Franklin Gothic Medium Cond" w:cs="Katsoulidis;Franklin Gothic Medium Cond"/>
          <w:sz w:val="24"/>
          <w:szCs w:val="24"/>
          <w:lang w:val="en-US"/>
        </w:rPr>
      </w:pPr>
      <w:r>
        <w:rPr>
          <w:rFonts w:cs="Katsoulidis;Franklin Gothic Medium Cond" w:ascii="Katsoulidis;Franklin Gothic Medium Cond" w:hAnsi="Katsoulidis;Franklin Gothic Medium Cond"/>
          <w:sz w:val="24"/>
          <w:szCs w:val="24"/>
          <w:lang w:val="en-US"/>
        </w:rPr>
      </w:r>
    </w:p>
    <w:p>
      <w:pPr>
        <w:pStyle w:val="Normal"/>
        <w:ind w:firstLine="720"/>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 xml:space="preserve">Τα δικαιολογητικά θα πρέπει να σταλούν στην ηλεκτρονική διεύθυνση: </w:t>
      </w:r>
      <w:hyperlink r:id="rId3">
        <w:r>
          <w:rPr>
            <w:rStyle w:val="InternetLink"/>
            <w:rFonts w:cs="Katsoulidis;Franklin Gothic Medium Cond" w:ascii="Katsoulidis;Franklin Gothic Medium Cond" w:hAnsi="Katsoulidis;Franklin Gothic Medium Cond"/>
            <w:szCs w:val="24"/>
          </w:rPr>
          <w:t>envhealth@med.uoa.gr</w:t>
        </w:r>
      </w:hyperlink>
      <w:r>
        <w:rPr>
          <w:rFonts w:cs="Katsoulidis;Franklin Gothic Medium Cond" w:ascii="Katsoulidis;Franklin Gothic Medium Cond" w:hAnsi="Katsoulidis;Franklin Gothic Medium Cond"/>
          <w:szCs w:val="24"/>
        </w:rPr>
        <w:t xml:space="preserve"> </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Ωράριο γραμματείας: Δευτέρα-Παρασκευή, 13:00-16:00.</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Τηλέφωνο: 210-7462164</w:t>
      </w:r>
    </w:p>
    <w:p>
      <w:pPr>
        <w:pStyle w:val="ListParagraph1"/>
        <w:spacing w:lineRule="auto" w:line="240" w:before="0" w:after="120"/>
        <w:ind w:left="0" w:hanging="0"/>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spacing w:lineRule="auto" w:line="240" w:before="0" w:after="120"/>
        <w:ind w:left="40" w:firstLine="680"/>
        <w:contextualSpacing/>
        <w:jc w:val="both"/>
        <w:rPr/>
      </w:pPr>
      <w:r>
        <w:rPr>
          <w:rFonts w:cs="Katsoulidis;Franklin Gothic Medium Cond" w:ascii="Katsoulidis;Franklin Gothic Medium Cond" w:hAnsi="Katsoulidis;Franklin Gothic Medium Cond"/>
          <w:sz w:val="24"/>
          <w:szCs w:val="24"/>
        </w:rPr>
        <w:t>Η επιλογή των μεταπτυχιακών φοιτητών θα γίνει από επιτροπή με βάση τα ανωτέρω δικαιολογητικά και τις συνεντεύξεις των υποψηφίων. Οι συνεντεύξεις θα πραγματοποιηθούν μετά από email ή/και τηλεφωνική συνεννόηση.</w:t>
      </w:r>
    </w:p>
    <w:p>
      <w:pPr>
        <w:pStyle w:val="Normal"/>
        <w:spacing w:before="0" w:after="60"/>
        <w:jc w:val="both"/>
        <w:rPr>
          <w:rFonts w:ascii="Katsoulidis;Franklin Gothic Medium Cond" w:hAnsi="Katsoulidis;Franklin Gothic Medium Cond" w:cs="Katsoulidis;Franklin Gothic Medium Cond"/>
          <w:sz w:val="16"/>
          <w:szCs w:val="16"/>
          <w:lang w:val="en-US"/>
        </w:rPr>
      </w:pPr>
      <w:r>
        <w:rPr>
          <w:rFonts w:cs="Katsoulidis;Franklin Gothic Medium Cond" w:ascii="Katsoulidis;Franklin Gothic Medium Cond" w:hAnsi="Katsoulidis;Franklin Gothic Medium Cond"/>
          <w:sz w:val="16"/>
          <w:szCs w:val="16"/>
          <w:lang w:val="en-US"/>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Πληροφορίες:</w:t>
      </w:r>
    </w:p>
    <w:p>
      <w:pPr>
        <w:pStyle w:val="Normal"/>
        <w:numPr>
          <w:ilvl w:val="0"/>
          <w:numId w:val="2"/>
        </w:numPr>
        <w:ind w:left="709" w:hanging="283"/>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Στην ιστοσελίδα της Ιατρικής Σχολής</w:t>
      </w:r>
    </w:p>
    <w:p>
      <w:pPr>
        <w:pStyle w:val="Normal"/>
        <w:ind w:firstLine="720"/>
        <w:jc w:val="both"/>
        <w:rPr>
          <w:rFonts w:ascii="Katsoulidis;Franklin Gothic Medium Cond" w:hAnsi="Katsoulidis;Franklin Gothic Medium Cond" w:cs="Katsoulidis;Franklin Gothic Medium Cond"/>
          <w:szCs w:val="24"/>
        </w:rPr>
      </w:pPr>
      <w:hyperlink r:id="rId4">
        <w:r>
          <w:rPr>
            <w:rStyle w:val="InternetLink"/>
            <w:rFonts w:cs="Katsoulidis;Franklin Gothic Medium Cond" w:ascii="Katsoulidis;Franklin Gothic Medium Cond" w:hAnsi="Katsoulidis;Franklin Gothic Medium Cond"/>
            <w:szCs w:val="24"/>
          </w:rPr>
          <w:t>school.med.uoa.gr</w:t>
        </w:r>
      </w:hyperlink>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numPr>
          <w:ilvl w:val="0"/>
          <w:numId w:val="4"/>
        </w:numPr>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Στην ιστοσελίδα του ΠΜΣ</w:t>
      </w:r>
    </w:p>
    <w:p>
      <w:pPr>
        <w:pStyle w:val="Normal"/>
        <w:ind w:firstLine="720"/>
        <w:jc w:val="both"/>
        <w:rPr>
          <w:rStyle w:val="InternetLink"/>
          <w:rFonts w:ascii="Katsoulidis;Franklin Gothic Medium Cond" w:hAnsi="Katsoulidis;Franklin Gothic Medium Cond" w:cs="Katsoulidis;Franklin Gothic Medium Cond"/>
          <w:szCs w:val="24"/>
          <w:lang w:val="en-US"/>
        </w:rPr>
      </w:pPr>
      <w:hyperlink r:id="rId5">
        <w:r>
          <w:rPr>
            <w:rStyle w:val="InternetLink"/>
            <w:rFonts w:cs="Katsoulidis;Franklin Gothic Medium Cond" w:ascii="Katsoulidis;Franklin Gothic Medium Cond" w:hAnsi="Katsoulidis;Franklin Gothic Medium Cond"/>
            <w:szCs w:val="24"/>
          </w:rPr>
          <w:t>envhealth.med.uoa.gr</w:t>
        </w:r>
      </w:hyperlink>
    </w:p>
    <w:p>
      <w:pPr>
        <w:pStyle w:val="Normal"/>
        <w:rPr>
          <w:rStyle w:val="InternetLink"/>
        </w:rPr>
      </w:pPr>
      <w:hyperlink r:id="rId6">
        <w:r>
          <w:rPr/>
        </w:r>
      </w:hyperlink>
    </w:p>
    <w:p>
      <w:pPr>
        <w:pStyle w:val="Normal"/>
        <w:numPr>
          <w:ilvl w:val="0"/>
          <w:numId w:val="5"/>
        </w:numPr>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 xml:space="preserve">Στο email του ΠΜΣ </w:t>
      </w:r>
    </w:p>
    <w:p>
      <w:pPr>
        <w:pStyle w:val="Normal"/>
        <w:ind w:firstLine="720"/>
        <w:jc w:val="both"/>
        <w:rPr/>
      </w:pPr>
      <w:hyperlink r:id="rId7">
        <w:r>
          <w:rPr>
            <w:rStyle w:val="InternetLink"/>
            <w:rFonts w:cs="Katsoulidis;Franklin Gothic Medium Cond" w:ascii="Katsoulidis;Franklin Gothic Medium Cond" w:hAnsi="Katsoulidis;Franklin Gothic Medium Cond"/>
            <w:szCs w:val="24"/>
            <w:lang w:val="en-US"/>
          </w:rPr>
          <w:t>envhealth</w:t>
        </w:r>
        <w:r>
          <w:rPr>
            <w:rStyle w:val="InternetLink"/>
            <w:rFonts w:cs="Katsoulidis;Franklin Gothic Medium Cond" w:ascii="Katsoulidis;Franklin Gothic Medium Cond" w:hAnsi="Katsoulidis;Franklin Gothic Medium Cond"/>
            <w:szCs w:val="24"/>
          </w:rPr>
          <w:t>@</w:t>
        </w:r>
        <w:r>
          <w:rPr>
            <w:rStyle w:val="InternetLink"/>
            <w:rFonts w:cs="Katsoulidis;Franklin Gothic Medium Cond" w:ascii="Katsoulidis;Franklin Gothic Medium Cond" w:hAnsi="Katsoulidis;Franklin Gothic Medium Cond"/>
            <w:szCs w:val="24"/>
            <w:lang w:val="en-US"/>
          </w:rPr>
          <w:t>med</w:t>
        </w:r>
        <w:r>
          <w:rPr>
            <w:rStyle w:val="InternetLink"/>
            <w:rFonts w:cs="Katsoulidis;Franklin Gothic Medium Cond" w:ascii="Katsoulidis;Franklin Gothic Medium Cond" w:hAnsi="Katsoulidis;Franklin Gothic Medium Cond"/>
            <w:szCs w:val="24"/>
          </w:rPr>
          <w:t>.</w:t>
        </w:r>
        <w:r>
          <w:rPr>
            <w:rStyle w:val="InternetLink"/>
            <w:rFonts w:cs="Katsoulidis;Franklin Gothic Medium Cond" w:ascii="Katsoulidis;Franklin Gothic Medium Cond" w:hAnsi="Katsoulidis;Franklin Gothic Medium Cond"/>
            <w:szCs w:val="24"/>
            <w:lang w:val="en-US"/>
          </w:rPr>
          <w:t>uoa</w:t>
        </w:r>
        <w:r>
          <w:rPr>
            <w:rStyle w:val="InternetLink"/>
            <w:rFonts w:cs="Katsoulidis;Franklin Gothic Medium Cond" w:ascii="Katsoulidis;Franklin Gothic Medium Cond" w:hAnsi="Katsoulidis;Franklin Gothic Medium Cond"/>
            <w:szCs w:val="24"/>
          </w:rPr>
          <w:t>.</w:t>
        </w:r>
        <w:r>
          <w:rPr>
            <w:rStyle w:val="InternetLink"/>
            <w:rFonts w:cs="Katsoulidis;Franklin Gothic Medium Cond" w:ascii="Katsoulidis;Franklin Gothic Medium Cond" w:hAnsi="Katsoulidis;Franklin Gothic Medium Cond"/>
            <w:szCs w:val="24"/>
            <w:lang w:val="en-US"/>
          </w:rPr>
          <w:t>gr</w:t>
        </w:r>
      </w:hyperlink>
      <w:r>
        <w:rPr>
          <w:rFonts w:cs="Katsoulidis;Franklin Gothic Medium Cond" w:ascii="Katsoulidis;Franklin Gothic Medium Cond" w:hAnsi="Katsoulidis;Franklin Gothic Medium Cond"/>
          <w:szCs w:val="24"/>
        </w:rPr>
        <w:t xml:space="preserve">  </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jc w:val="both"/>
        <w:rPr>
          <w:rFonts w:ascii="Katsoulidis;Franklin Gothic Medium Cond" w:hAnsi="Katsoulidis;Franklin Gothic Medium Cond" w:cs="Katsoulidis;Franklin Gothic Medium Cond"/>
          <w:szCs w:val="24"/>
          <w:lang w:val="en-US"/>
        </w:rPr>
      </w:pPr>
      <w:r>
        <w:rPr>
          <w:rFonts w:cs="Katsoulidis;Franklin Gothic Medium Cond" w:ascii="Katsoulidis;Franklin Gothic Medium Cond" w:hAnsi="Katsoulidis;Franklin Gothic Medium Cond"/>
          <w:szCs w:val="24"/>
        </w:rPr>
        <w:t>Αθήνα, Μάιος 2023</w:t>
      </w:r>
    </w:p>
    <w:p>
      <w:pPr>
        <w:pStyle w:val="Normal"/>
        <w:jc w:val="both"/>
        <w:rPr>
          <w:rFonts w:ascii="Katsoulidis;Franklin Gothic Medium Cond" w:hAnsi="Katsoulidis;Franklin Gothic Medium Cond" w:cs="Katsoulidis;Franklin Gothic Medium Cond"/>
          <w:szCs w:val="24"/>
          <w:lang w:val="en-US"/>
        </w:rPr>
      </w:pPr>
      <w:r>
        <w:rPr>
          <w:rFonts w:cs="Katsoulidis;Franklin Gothic Medium Cond" w:ascii="Katsoulidis;Franklin Gothic Medium Cond" w:hAnsi="Katsoulidis;Franklin Gothic Medium Cond"/>
          <w:szCs w:val="24"/>
          <w:lang w:val="en-US"/>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Ο Διευθυντής του ΠΜΣ</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Ν. Καβαντζάς</w:t>
      </w:r>
    </w:p>
    <w:p>
      <w:pPr>
        <w:pStyle w:val="Normal"/>
        <w:jc w:val="both"/>
        <w:rPr/>
      </w:pPr>
      <w:r>
        <w:rPr>
          <w:rFonts w:cs="Katsoulidis;Franklin Gothic Medium Cond" w:ascii="Katsoulidis;Franklin Gothic Medium Cond" w:hAnsi="Katsoulidis;Franklin Gothic Medium Cond"/>
          <w:szCs w:val="24"/>
        </w:rPr>
        <w:t>Καθηγητής Ιατρικής Σχολής ΕΚΠΑ</w:t>
      </w:r>
      <w:r>
        <w:rPr>
          <w:rFonts w:cs="Katsoulidis;Franklin Gothic Medium Cond" w:ascii="Katsoulidis;Franklin Gothic Medium Cond" w:hAnsi="Katsoulidis;Franklin Gothic Medium Cond"/>
        </w:rPr>
        <w:tab/>
      </w:r>
    </w:p>
    <w:sectPr>
      <w:headerReference w:type="default" r:id="rId8"/>
      <w:type w:val="nextPage"/>
      <w:pgSz w:w="11906" w:h="16838"/>
      <w:pgMar w:left="709" w:right="566" w:gutter="0" w:header="0" w:top="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altName w:val="Franklin Gothic Medium Cond"/>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firstLine="283"/>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Franklin Gothic Medium Cond" w:hAnsi="Katsoulidis;Franklin Gothic Medium C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Franklin Gothic Medium Cond" w:hAnsi="Katsoulidis;Franklin Gothic Medium C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Katsoulidis;Franklin Gothic Medium Cond" w:hAnsi="Katsoulidis;Franklin Gothic Medium Cond"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tsoulidis;Franklin Gothic Medium Cond" w:hAnsi="Katsoulidis;Franklin Gothic Medium C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Web">
    <w:name w:val="Κανονικό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health@med.uoa.gr" TargetMode="External"/><Relationship Id="rId4" Type="http://schemas.openxmlformats.org/officeDocument/2006/relationships/hyperlink" Target="http://school.med.uoa.gr/" TargetMode="External"/><Relationship Id="rId5" Type="http://schemas.openxmlformats.org/officeDocument/2006/relationships/hyperlink" Target="http://envhealth.med.uoa.gr/" TargetMode="External"/><Relationship Id="rId6" Type="http://schemas.openxmlformats.org/officeDocument/2006/relationships/hyperlink" Target="http://envhealth.med.uoa.gr/" TargetMode="External"/><Relationship Id="rId7" Type="http://schemas.openxmlformats.org/officeDocument/2006/relationships/hyperlink" Target="mailto:envhealth@med.uo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1:00Z</dcterms:created>
  <dc:creator>USER</dc:creator>
  <dc:description/>
  <dc:language>en-US</dc:language>
  <cp:lastModifiedBy>Pc01</cp:lastModifiedBy>
  <cp:lastPrinted>2019-04-17T17:10:00Z</cp:lastPrinted>
  <dcterms:modified xsi:type="dcterms:W3CDTF">2023-09-01T10:51:00Z</dcterms:modified>
  <cp:revision>2</cp:revision>
  <dc:subject/>
  <dc:title>Πρόγραμμα Μεταπτυχιακών Σπουδών</dc:title>
</cp:coreProperties>
</file>