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ΝΑΚΟΙΝΩΣΗ ΤΟΥ Γ.Ν.- Κ.Υ ΙΚΑΡΙΑΣ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ΙΑ ΠΡΟΣΛΗΨΗ ΕΠΙΚΟΥΡΙΚΩΝ ΙΑΤΡΩΝ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Γενικό Νοσοκομείο – Κέντρο Υγείας Ικαρίας εκδηλώνει ενδιαφέρον για πρόσληψη επικουρικών ιατρών για κάλυψη επιτακτικών υπηρεσιακών αναγκών στην ειδικότητα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ΑΚΤΙΝΟΛΟΓΙΑΣ - 1 θέση, μ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μπειρία σε Αξονικό Τομογράφο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ΑΝΑΙΣΘΗΣΙΟΛΟΓΙΑ - 1 θέση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/Η ιατρός προσλαμβάνεται με σχέση εργασίας ιδιωτικού δικαίου 3ετούς διάρκειας πλήρους και αποκλειστικής απασχόληση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σοι ενδιαφέρονται μπορούν να αντλήσουν πληροφορίες στην κάτωθι υπερσύνδεσ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h.gov.gr/articles/newspaper/proslhpseis-diorismoi/epikoyrikoi-iatroi/3293-thrhsh-katalogoy-epikoyrikwn-iatrwn-kai-diadikasia-topothethshs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ιοι ενδιαφέρονται αρκεί να καταθέσουν αίτηση εγγραφής στον κατάλογο επικουρικών ιατρών της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ΥΠΕ </w:t>
      </w:r>
      <w:r>
        <w:rPr>
          <w:rFonts w:cs="Times New Roman" w:ascii="Times New Roman" w:hAnsi="Times New Roman"/>
          <w:sz w:val="24"/>
          <w:szCs w:val="24"/>
          <w:u w:val="single"/>
        </w:rPr>
        <w:t>εκδηλώνοντας προτίμηση για το Γ.Ν.-Κ.Υ. Ικαρία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σης, καλούνται να επικοινωνήσουν με τον Αναπ. Διοικητή του Γ.Ν.-Κ.Υ. Ικαρίας στο τηλέφωνο 2275350202 καθώς και στο Τμήμα Προσωπικού 2275350212 για επιπλέον διευκρινήσεις αλλά και επιτάχυνση των διαδικασι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ς σημειωθεί ότι το ΓΝ-ΚΥ Ικαρίας εδράζεται σε άγονη Α περιοχή οπότε η όποια υπηρεσία σε αυτό προσμετράται διπλά σε κρίσεις για θέσεις Επιμελητών ΕΣ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Παρασκευή, 6 Νοεμβρίου 20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Gi">
    <w:name w:val="gi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.gov.gr/articles/newspaper/proslhpseis-diorismoi/epikoyrikoi-iatroi/3293-thrhsh-katalogoy-epikoyrikwn-iatrwn-kai-diadikasia-topothethsh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0:00Z</dcterms:created>
  <dc:creator>User</dc:creator>
  <dc:description/>
  <dc:language>en-US</dc:language>
  <cp:lastModifiedBy>Pc01</cp:lastModifiedBy>
  <cp:lastPrinted>2020-11-06T11:14:00Z</cp:lastPrinted>
  <dcterms:modified xsi:type="dcterms:W3CDTF">2020-11-09T10:50:00Z</dcterms:modified>
  <cp:revision>2</cp:revision>
  <dc:subject/>
  <dc:title/>
</cp:coreProperties>
</file>