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/>
        <w:t>«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*ΙΑΤΡΙΚΟ ΣΥΛΛΟΓΟ ΚΕΡΚΥΡΑ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ΥΠΑΡΧΟΥΝ ΜΗΧΑΝΗΜΑΤΑ/ΕΠΙΣΤΗΜΟΝΙΚΟΣ ΕΞΟΠΛΙΣΜΟΣ ΣΤΟ ΙΑΤΡΕΙΟ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8:00Z</dcterms:created>
  <dc:creator>Kostas</dc:creator>
  <dc:description/>
  <cp:keywords/>
  <dc:language>en-US</dc:language>
  <cp:lastModifiedBy>Anthi</cp:lastModifiedBy>
  <cp:lastPrinted>2002-09-13T13:26:00Z</cp:lastPrinted>
  <dcterms:modified xsi:type="dcterms:W3CDTF">2013-02-04T11:30:00Z</dcterms:modified>
  <cp:revision>4</cp:revision>
  <dc:subject/>
  <dc:title> </dc:title>
</cp:coreProperties>
</file>