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reeDEmboss" w:sz="12" w:space="12" w:color="C0C0C0"/>
          <w:left w:val="threeDEmboss" w:sz="12" w:space="0" w:color="C0C0C0"/>
          <w:bottom w:val="threeDEmboss" w:sz="12" w:space="4" w:color="C0C0C0"/>
          <w:right w:val="threeDEmboss" w:sz="12" w:space="4" w:color="C0C0C0"/>
        </w:pBdr>
        <w:rPr>
          <w:rFonts w:ascii="Tahoma" w:hAnsi="Tahoma" w:cs="Tahoma"/>
          <w:color w:val="000000"/>
          <w:sz w:val="20"/>
        </w:rPr>
      </w:pPr>
      <w:r>
        <w:rPr>
          <w:rFonts w:eastAsia="Arial Unicode MS" w:cs="Tahoma" w:ascii="Tahoma" w:hAnsi="Tahoma"/>
          <w:b w:val="false"/>
          <w:color w:val="000000"/>
          <w:sz w:val="20"/>
        </w:rPr>
        <w:t>- ΕΛΛΗΝΙΚΗ ΔΗΜΟΚΡΑΤΙΑ -</w:t>
      </w:r>
    </w:p>
    <w:p>
      <w:pPr>
        <w:pStyle w:val="Heading"/>
        <w:pBdr>
          <w:top w:val="threeDEmboss" w:sz="12" w:space="12" w:color="C0C0C0"/>
          <w:left w:val="threeDEmboss" w:sz="12" w:space="0" w:color="C0C0C0"/>
          <w:bottom w:val="threeDEmboss" w:sz="12" w:space="4" w:color="C0C0C0"/>
          <w:right w:val="threeDEmboss" w:sz="12" w:space="4" w:color="C0C0C0"/>
        </w:pBdr>
        <w:rPr>
          <w:rFonts w:eastAsia="Arial Unicode MS"/>
          <w:b w:val="false"/>
          <w:b w:val="false"/>
          <w:color w:val="000000"/>
          <w:spacing w:val="30"/>
          <w:sz w:val="34"/>
          <w:szCs w:val="34"/>
        </w:rPr>
      </w:pPr>
      <w:r>
        <w:rPr>
          <w:rFonts w:eastAsia="Arial Unicode MS"/>
          <w:b w:val="false"/>
          <w:color w:val="000000"/>
          <w:spacing w:val="30"/>
          <w:sz w:val="34"/>
          <w:szCs w:val="34"/>
        </w:rPr>
        <w:t>ΙΑΤΡΙΚΟΣ ΣΥΛΛΟΓΟΣ ΚΕΡΚΥΡΑΣ</w:t>
      </w:r>
    </w:p>
    <w:p>
      <w:pPr>
        <w:pStyle w:val="Heading"/>
        <w:pBdr>
          <w:top w:val="threeDEmboss" w:sz="12" w:space="12" w:color="C0C0C0"/>
          <w:left w:val="threeDEmboss" w:sz="12" w:space="0" w:color="C0C0C0"/>
          <w:bottom w:val="threeDEmboss" w:sz="12" w:space="4" w:color="C0C0C0"/>
          <w:right w:val="threeDEmboss" w:sz="12" w:space="4" w:color="C0C0C0"/>
        </w:pBdr>
        <w:rPr>
          <w:rFonts w:eastAsia="Arial Unicode MS"/>
          <w:b w:val="false"/>
          <w:b w:val="false"/>
          <w:color w:val="000000"/>
          <w:spacing w:val="44"/>
          <w:sz w:val="18"/>
          <w:szCs w:val="18"/>
        </w:rPr>
      </w:pPr>
      <w:r>
        <w:rPr>
          <w:rFonts w:eastAsia="Arial Unicode MS"/>
          <w:b w:val="false"/>
          <w:color w:val="000000"/>
          <w:spacing w:val="44"/>
          <w:sz w:val="18"/>
          <w:szCs w:val="18"/>
        </w:rPr>
        <w:t>ΕΤΟΣ ΙΔΡΥΣΕΩΣ 1802</w:t>
      </w:r>
    </w:p>
    <w:p>
      <w:pPr>
        <w:pStyle w:val="Heading"/>
        <w:pBdr>
          <w:top w:val="threeDEmboss" w:sz="12" w:space="12" w:color="C0C0C0"/>
          <w:left w:val="threeDEmboss" w:sz="12" w:space="0" w:color="C0C0C0"/>
          <w:bottom w:val="threeDEmboss" w:sz="12" w:space="4" w:color="C0C0C0"/>
          <w:right w:val="threeDEmboss" w:sz="12" w:space="4" w:color="C0C0C0"/>
        </w:pBdr>
        <w:rPr>
          <w:rFonts w:ascii="Tahoma" w:hAnsi="Tahoma" w:eastAsia="Arial Unicode MS" w:cs="Tahoma"/>
          <w:bCs w:val="false"/>
          <w:color w:val="000000"/>
          <w:sz w:val="18"/>
        </w:rPr>
      </w:pPr>
      <w:r>
        <w:rPr>
          <w:rFonts w:eastAsia="Arial Unicode MS" w:cs="Tahoma" w:ascii="Tahoma" w:hAnsi="Tahoma"/>
          <w:bCs w:val="false"/>
          <w:color w:val="000000"/>
          <w:sz w:val="18"/>
        </w:rPr>
        <w:t>ΝΟΜΙΚΟ ΠΡΟΣΩΠΟ ΔΗΜΟΣΙΟΥ ΔΙΚΑΙΟΥ</w:t>
      </w:r>
    </w:p>
    <w:p>
      <w:pPr>
        <w:pStyle w:val="Subtitle"/>
        <w:pBdr>
          <w:top w:val="threeDEmboss" w:sz="12" w:space="12" w:color="C0C0C0"/>
          <w:left w:val="threeDEmboss" w:sz="12" w:space="0" w:color="C0C0C0"/>
          <w:bottom w:val="threeDEmboss" w:sz="12" w:space="4" w:color="C0C0C0"/>
          <w:right w:val="threeDEmboss" w:sz="12" w:space="4" w:color="C0C0C0"/>
        </w:pBdr>
        <w:spacing w:lineRule="atLeast" w:line="260"/>
        <w:rPr/>
      </w:pPr>
      <w:r>
        <w:rPr>
          <w:rFonts w:cs="Batang;ΉΩΕΑ" w:ascii="Batang;ΉΩΕΑ" w:hAnsi="Batang;ΉΩΕΑ"/>
          <w:sz w:val="24"/>
        </w:rPr>
        <w:t xml:space="preserve">- </w:t>
      </w:r>
      <w:r>
        <w:rPr>
          <w:rFonts w:cs="Batang;ΉΩΕΑ" w:ascii="Batang;ΉΩΕΑ" w:hAnsi="Batang;ΉΩΕΑ"/>
          <w:sz w:val="20"/>
        </w:rPr>
        <w:t>πλατεία Σκαραμαγκά 4 , 491 00 Κέρκυρα</w:t>
      </w:r>
      <w:r>
        <w:rPr>
          <w:rFonts w:cs="Batang;ΉΩΕΑ" w:ascii="Batang;ΉΩΕΑ" w:hAnsi="Batang;ΉΩΕΑ"/>
          <w:sz w:val="24"/>
        </w:rPr>
        <w:t xml:space="preserve"> -</w:t>
      </w:r>
    </w:p>
    <w:p>
      <w:pPr>
        <w:pStyle w:val="Normal"/>
        <w:pBdr>
          <w:top w:val="threeDEmboss" w:sz="12" w:space="12" w:color="C0C0C0"/>
          <w:left w:val="threeDEmboss" w:sz="12" w:space="0" w:color="C0C0C0"/>
          <w:bottom w:val="threeDEmboss" w:sz="12" w:space="4" w:color="C0C0C0"/>
          <w:right w:val="threeDEmboss" w:sz="12" w:space="4" w:color="C0C0C0"/>
        </w:pBdr>
        <w:shd w:fill="FFFFFF" w:val="clear"/>
        <w:spacing w:lineRule="atLeast" w:line="260"/>
        <w:jc w:val="center"/>
        <w:rPr>
          <w:rFonts w:ascii="Tahoma" w:hAnsi="Tahoma" w:eastAsia="Arial Unicode MS" w:cs="Tahoma"/>
          <w:sz w:val="19"/>
          <w:szCs w:val="19"/>
          <w:u w:val="single"/>
        </w:rPr>
      </w:pPr>
      <w:r>
        <w:rPr>
          <w:rFonts w:eastAsia="Arial Unicode MS" w:cs="Tahoma" w:ascii="Tahoma" w:hAnsi="Tahoma"/>
          <w:sz w:val="19"/>
          <w:szCs w:val="19"/>
          <w:u w:val="single"/>
        </w:rPr>
        <w:t>τηλ./</w:t>
      </w:r>
      <w:r>
        <w:rPr>
          <w:rFonts w:eastAsia="Arial Unicode MS" w:cs="Tahoma" w:ascii="Tahoma" w:hAnsi="Tahoma"/>
          <w:sz w:val="19"/>
          <w:szCs w:val="19"/>
          <w:u w:val="single"/>
          <w:lang w:val="en-US"/>
        </w:rPr>
        <w:t>Fax</w:t>
      </w:r>
      <w:r>
        <w:rPr>
          <w:rFonts w:eastAsia="Arial Unicode MS" w:cs="Tahoma" w:ascii="Tahoma" w:hAnsi="Tahoma"/>
          <w:sz w:val="19"/>
          <w:szCs w:val="19"/>
          <w:u w:val="single"/>
        </w:rPr>
        <w:t xml:space="preserve">  2661046023, </w:t>
      </w:r>
      <w:hyperlink r:id="rId2"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isk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@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otenet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.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gr</w:t>
        </w:r>
      </w:hyperlink>
      <w:r>
        <w:rPr>
          <w:rFonts w:eastAsia="Arial Unicode MS" w:cs="Tahoma" w:ascii="Tahoma" w:hAnsi="Tahoma"/>
          <w:sz w:val="19"/>
          <w:szCs w:val="19"/>
          <w:u w:val="single"/>
        </w:rPr>
        <w:t xml:space="preserve"> , </w:t>
      </w:r>
      <w:hyperlink r:id="rId3"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www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.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isk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.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gr</w:t>
        </w:r>
      </w:hyperlink>
    </w:p>
    <w:p>
      <w:pPr>
        <w:pStyle w:val="Normal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Ρ.ΠΡΩΤ. 259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έρκυρα, 22/01/2015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ΠΡΟΣ: ΙΑΤΡΟΥΣ - ΜΕΛΗ ΤΟΥ ΙΣΚ, ΙΑΤΡΕΙΑ, ΠΟΛΥΙΑΤΡΕΙΑ, ΙΑΤΡ. ΕΤΑΙΡΙΕΣ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γαπητοί συνάδελφοι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Σας υπενθυμίζουμε την ισχύουσα νομοθεσία </w:t>
      </w:r>
      <w:r>
        <w:rPr>
          <w:rFonts w:cs="Tahoma" w:ascii="Tahoma" w:hAnsi="Tahoma"/>
          <w:b/>
          <w:sz w:val="20"/>
          <w:szCs w:val="20"/>
        </w:rPr>
        <w:t>(άρθρα 17 και 18 του Νόμου 3418/2005 ΦΕΚ 287 - Κεφάλαιο Δ'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χέσεις Ιατρού και Κοινωνίας)</w:t>
      </w:r>
      <w:r>
        <w:rPr>
          <w:rFonts w:cs="Tahoma" w:ascii="Tahoma" w:hAnsi="Tahoma"/>
          <w:sz w:val="20"/>
          <w:szCs w:val="20"/>
        </w:rPr>
        <w:t>, σχετικά με την προβολή της επαγγελματικής σας δραστηριότητας και σας παρακαλούμε για τη πιστή εφαρμογή τη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υχόμαστε κάθε επιτυχία και ελπίζουμε σε μια εποικοδομητική συνεργασία με τον Ιατρικό Σύλλογο Κέρκυρας, στα πλαίσια της καλής πρακτικής και της ιατρικής δεοντολογία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Άρθρο 17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Διαφήμιση - Παρουσία ιατρών στα Μέσα Μαζικής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Ενημέρωση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 Απαγορεύεται οποιαδήποτε προσωπική διαφήμιση ή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συστηματική δημόσια παρουσία ή αναφορά του ονόματο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του ιατρού, άμεσα ή έμμεσα, η οποία είτε προέρχεται απ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αυτόν είτε διενεργείται με δική του υποκίνηση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. Απαγορεύεται η ανάρτηση σε δημόσιο χώρο διαφ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μιστικών πινακίδων ή επιγραφών, η διανομή φυλλαδίων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αγγελιών, δημοσιευμάτων ή οποιασδήποτε φύση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διαφημιστικών εντύπων ή άλλων ανακοινώσεων στο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έντυπο ή ηλεκτρονικό τύπο. Κατ' εξαίρεση επιτρέπεται 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χρήση των ανωτέρω μέσων σύμφωνα με τις διατάξεις τη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παραγράφου 8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. Απαγορεύεται η εντοίχιση επιγραφών ή πινακίδων μ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εμπορικό ή κερδοσκοπικό περιεχόμενο, καθώς και 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ανάρτηση πινακίδων σε εξώστες, παράθυρα ή άλλα σ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μεία εκτός από την κύρια είσοδο του τόπου της κατοικία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και της επαγγελματικής εγκατάστασης του ιατρού και τη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πρόσοψη του κτιρίου. Οι διαστάσεις των πινακίδων ο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οποίες επιτρέπεται να αναρτηθούν στην κύρια είσοδο τη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επαγγελματικής έδρας του ιατρού δεν είναι δυνατόν να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είναι μεγαλύτερες των 0,25 Χ 0,30 εκατοστών κα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περιέχουν υποχρεωτικά και μόνον το όνομα, το επώνυμο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τον αριθμό μητρώου του οικείου Ιατρικού Συλλόγου, του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μόνιμους τίτλους που έχουν αναγνωρισθεί στην Ελλάδα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την ειδικότητα και τις ημέρες και ώρες των επισκέψεων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Απαγορεύεται η επιδεικτική διακόσμηση και ο φωτισμό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των πινακίδων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 Οι πινακίδες είναι ομοιόμορφες. Ο ιατρός οφείλει, πρι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από την ανάρτηση, να υποβάλει την πινακίδα, πο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προτίθεται να αναρτήσει, προς έγκριση στον οικείο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Σύλλογο, ο οποίος αποφαίνεται εντός δεκαπέντε (15)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εργάσιμων ημερών, άλλως θεωρείται ότι την εγκρίνε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 Οποιαδήποτε χρησιμοποίηση των ανωτέρω ή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παρεμφερών στοιχείων από τρίτους, οι οποίοι έχου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σχέσεις συγγένειας, συνεργασίας ή εξάρτησης από το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ιατρό, με έμμεσο ή άμεσο σκοπό τη διαφήμιση του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συνεπάγεται τις ίδιες κυρώσεις σε βάρος του ιατρού, τι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οποίες προβλέπει ο νόμος, εφόσον αποδεικνύεται ότι ο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ιατρός γνώριζε τις ενέργειες των προσώπων αυτών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 Η δημοσίευση - εν γνώσει του ιατρού - αγγελιών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επιστολών ή δηλώσεων με μορφή ευχαριστηρίων ή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συγχαρητηρίων και πραγματικών ή υποθετικώ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διαγνωστικών ή θεραπευτικών επιτυχιών και ικανοτήτω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του, η οποία στοχεύει στην επαγγελματική διαφήμιση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συνεπάγεται τις ίδιες κυρώσεις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 Οποιαδήποτε επιτρεπόμενη παροχή πληροφοριώ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δεν πρέπει, σε καμία περίπτωση, να οδηγεί σε κατάχρ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ση της εμπιστοσύνης των ασθενών και σε εκμετάλλευσ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της έλλειψης ειδικών ιατρικών γνώσεων από πλευράς το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κοινού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 Δεν συνιστούν ανεπίτρεπτη διαφήμιση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α) οι δημόσιες ανακοινώσεις για ιατρικά θέματα, εφόσο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γίνονται από ειδικούς σε θέματα της ειδικότητας τους κα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με γνώμονα την ενημέρωση των συναδέλφων ιατρών ή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της κοινής γνώμης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β) η συμμετοχή σε δημόσιες συζητήσεις, στο γραπτό ή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ηλεκτρονικό Τύπο, με σκοπό την ενημέρωση της κοινή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γνώμης γύρω από θέματα αρμοδιότητας ή ειδικότητα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του ιατρού ή του πεδίου ευθύνης του, επίκαιρα ή μη, πο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την απασχολούν, εφόσον βεβαίως τηρούνται οι αρχές τη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αβρότητας, της έντιμης εκφοράς κρίσεων κα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sz w:val="20"/>
          <w:szCs w:val="20"/>
        </w:rPr>
        <w:t>επιχειρημάτων και του σεβασμού της άλλης άποψης, πο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διατυπώνεται με τους ίδιους κανόνες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 Η ενημέρωση του κοινού από τους ιατρούς σε θέματα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της ειδικότητας ή του γνωστικού τους αντικειμένου πρέπε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να γίνεται σύμφωνα με τις αρχές και τις κείμενες διατάξει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που διέπουν την άσκηση του ιατρικού επαγγέλματος κα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την Ιατρική Δεοντολογία. Η ενημέρωση πρέπει να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στηρίζεται αποκλειστικά σε στοιχεία απόλυτα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τεκμηριωμένα και διεθνώς παραδεδεγμένα. Η παρουσία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του ιατρού πρέπει να περιορίζεται στα αναγκαία για τη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ενημέρωση πλαίσια και σε καμία περίπτωση δεν πρέπε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να υποκρύπτεται σκοπός διαφήμισης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 Δεν επιτρέπεται η δια των Μέσων Μαζικής Ενημέ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ρωσης έκφραση απόψεων που μπορούν να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προκαλέσουν σύγχυση ή παραπλάνηση του κοινού για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θέματα υγείας. Ο περιορισμός αυτός ισχύει ιδιαίτερα σ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περιπτώσεις υποθέσεων οι οποίες εκκρεμούν ενώπιο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δικαστικών ή διοικητικών αρχών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0"/>
          <w:szCs w:val="20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Άρθρο 18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Παρουσία των ιατρών στο διαδίκτυο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 Οι ιατροί μπορούν να διατηρούν ιστοσελίδα στο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διαδίκτυο στην οποία αναφέρονται ιδίως τα οριζόμενα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στην παράγραφο 3 του άρθρου 17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. Το όνομα, η επωνυμία ή ο τίτλος που επιλέγει ο ιατρό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για την ιστοσελίδα του ή την ηλεκτρονική του διεύθυνσ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πρέπει να συνάδουν με την επαγγελματική του ευπρέπεια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και αξιοπρέπεια και να ανταποκρίνονται στις πραγματικά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παρεχόμενες υπηρεσίες. Η ιστοσελίδα πρέπει να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αναφέρει το χρόνο της τελευταίας της ενημέρωσης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Πρέπει, επίσης, να αναφέρει οποιαδήποτε πιθανή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σύγκρουση συμφερόντων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. Η ιστοσελίδα μπορεί να περιλαμβάνει πληροφορίε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σχετικά με τις συμβάσεις ή τη - με οποιονδήποτε τρόπο 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συνεργασία του ιατρού με το Δημόσιο, τα ταμεία ασθ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νείας και τους ασφαλιστικούς φορείς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 Οι πληροφορίες που παρέχονται στην ιστοσελίδα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πρέπει να είναι ακριβείς, αντικειμενικές, κατανοητές κα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σύμφωνες με τον παρόντα Κώδικα. Σε καμία περίπτωσ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δεν πρέπει να οδηγούν σε παραπλάνηση του κοινού ή σε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έμμεση συγκριτική εκτίμηση προσόντων ή πτυχίων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Η ΠΡΟΕΔΡΟΣ                                                                       Ο Γ. ΓΡΑΜΜΑΤΕΑΣ                    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Μαρία Γονίδη                                                                         Σπυρίδων Γαλάνη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a1"/>
    <w:family w:val="swiss"/>
    <w:pitch w:val="variable"/>
  </w:font>
  <w:font w:name="MS Serif">
    <w:charset w:val="a1"/>
    <w:family w:val="roman"/>
    <w:pitch w:val="variable"/>
  </w:font>
  <w:font w:name="Tahoma">
    <w:charset w:val="a1"/>
    <w:family w:val="swiss"/>
    <w:pitch w:val="variable"/>
  </w:font>
  <w:font w:name="Arial-BoldMT">
    <w:altName w:val="Times New Roman"/>
    <w:charset w:val="a1"/>
    <w:family w:val="swiss"/>
    <w:pitch w:val="default"/>
  </w:font>
  <w:font w:name="ArialMT">
    <w:altName w:val="Times New Roman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tang;ΉΩΕΑ" w:hAnsi="Batang;ΉΩΕΑ" w:cs="Batang;ΉΩΕΑ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3">
    <w:name w:val="Σώμα κείμενου 3"/>
    <w:basedOn w:val="Normal"/>
    <w:qFormat/>
    <w:pPr>
      <w:jc w:val="center"/>
    </w:pPr>
    <w:rPr>
      <w:sz w:val="27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pBdr>
        <w:top w:val="threeDEmboss" w:sz="48" w:space="9" w:color="C0C0C0"/>
        <w:left w:val="threeDEmboss" w:sz="48" w:space="4" w:color="C0C0C0"/>
        <w:bottom w:val="threeDEmboss" w:sz="48" w:space="8" w:color="C0C0C0"/>
        <w:right w:val="threeDEmboss" w:sz="48" w:space="4" w:color="C0C0C0"/>
      </w:pBdr>
      <w:shd w:fill="FFFFFF" w:val="clear"/>
      <w:jc w:val="center"/>
    </w:pPr>
    <w:rPr>
      <w:rFonts w:ascii="MS Serif" w:hAnsi="MS Serif" w:eastAsia="Arial Unicode MS" w:cs="MS Serif"/>
      <w:b/>
      <w:i/>
      <w:sz w:val="1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@otenet.gr" TargetMode="External"/><Relationship Id="rId3" Type="http://schemas.openxmlformats.org/officeDocument/2006/relationships/hyperlink" Target="http://www.isk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ΑΤΡΙΚΟΣ ΣΥΛΛΟΓΟΣ ΚΕΡΚΥΡΑΣ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6:00Z</dcterms:created>
  <dc:creator>Ιατρικός Σύλλογος Κέρκυρας</dc:creator>
  <dc:description/>
  <cp:keywords/>
  <dc:language>en-US</dc:language>
  <cp:lastModifiedBy>Anthi</cp:lastModifiedBy>
  <cp:lastPrinted>2015-01-22T14:33:00Z</cp:lastPrinted>
  <dcterms:modified xsi:type="dcterms:W3CDTF">2015-01-22T12:57:00Z</dcterms:modified>
  <cp:revision>10</cp:revision>
  <dc:subject/>
  <dc:title>ΙΑΤΡΙΚΟΣ ΣΥΛΛΟΓΟΣ ΚΕΡΚΥΡΑΣ</dc:title>
</cp:coreProperties>
</file>